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PPENDIX 1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APPROVAL OF MUNICIPAL AUDIT BID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esting municipality:</w:t>
      </w:r>
      <w:r>
        <w:rPr/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ture of services to be provided:</w:t>
      </w:r>
      <w:r>
        <w:rPr/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 of audit:</w:t>
      </w:r>
      <w:r>
        <w:rPr/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formation concerning prior audits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Prior Audit Year</w:t>
        <w:tab/>
        <w:t>Auditor</w:t>
        <w:tab/>
        <w:tab/>
        <w:t>Bid Amount</w:t>
        <w:tab/>
        <w:tab/>
        <w:t>Amount of Audit Fe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99"/>
        <w:gridCol w:w="2644"/>
        <w:gridCol w:w="239"/>
        <w:gridCol w:w="2595"/>
        <w:gridCol w:w="3090"/>
      </w:tblGrid>
      <w:tr>
        <w:trPr/>
        <w:tc>
          <w:tcPr>
            <w:tcW w:w="1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st 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u w:val="single"/>
              </w:rPr>
            </w:pPr>
            <w:bookmarkStart w:id="0" w:name="Text25"/>
            <w:r>
              <w:rPr>
                <w:u w:val="single"/>
              </w:rPr>
              <w:t>$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bookmarkEnd w:id="0"/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$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ird 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cate any change in scope of audit between current and prior year:</w:t>
      </w:r>
    </w:p>
    <w:p>
      <w:pPr>
        <w:pStyle w:val="Normal"/>
        <w:rPr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xplanatory remarks (e.g. omission from standard bid specifications):</w:t>
      </w:r>
    </w:p>
    <w:p>
      <w:pPr>
        <w:pStyle w:val="Normal"/>
        <w:rPr>
          <w:u w:val="singl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thod of solicitation of bids (e.g. advertisement):</w:t>
      </w:r>
    </w:p>
    <w:p>
      <w:pPr>
        <w:pStyle w:val="Normal"/>
        <w:rPr>
          <w:u w:val="singl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quested b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  <w:gridCol w:w="126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5415</wp:posOffset>
                      </wp:positionV>
                      <wp:extent cx="301752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5pt" to="237.55pt,11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ignature</w:t>
        <w:tab/>
        <w:tab/>
        <w:tab/>
        <w:tab/>
        <w:tab/>
        <w:t xml:space="preserve"> </w:t>
        <w:tab/>
        <w:t xml:space="preserve">  Title </w:t>
        <w:tab/>
        <w:tab/>
        <w:tab/>
        <w:t xml:space="preserve">  </w:t>
        <w:tab/>
        <w:t xml:space="preserve">  D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27880"/>
                          <a:chOff x="0" y="0"/>
                          <a:chExt cx="64000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7.95pt" coordorigin="0,0" coordsize="10079,359">
                <v:rect id="shape_0" stroked="f" o:allowincell="f" style="position:absolute;left:0;top:0;width:100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0078,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0" w:hanging="3600"/>
        <w:jc w:val="center"/>
        <w:rPr/>
      </w:pPr>
      <w:r>
        <w:rPr>
          <w:b/>
        </w:rPr>
        <w:t>For Auditor General Use Only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/>
      </w:pPr>
      <w:r>
        <w:rPr>
          <w:b/>
        </w:rPr>
        <w:t>Action On Request</w:t>
      </w:r>
    </w:p>
    <w:p>
      <w:pPr>
        <w:pStyle w:val="Normal"/>
        <w:rPr/>
      </w:pPr>
      <w:r>
        <w:rPr>
          <w:b/>
        </w:rPr>
        <w:t>Approved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(As Drafted)</w:t>
      </w:r>
      <w:r>
        <w:rPr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7_1515782299"/>
      <w:bookmarkStart w:id="2" w:name="__Fieldmark__17_1515782299"/>
      <w:bookmarkEnd w:id="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approved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(See Comments)</w:t>
      </w:r>
      <w:r>
        <w:rPr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8_1515782299"/>
      <w:bookmarkStart w:id="4" w:name="__Fieldmark__18_1515782299"/>
      <w:bookmarkEnd w:id="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est and specifications</w:t>
      </w:r>
    </w:p>
    <w:p>
      <w:pPr>
        <w:pStyle w:val="Normal"/>
        <w:rPr/>
      </w:pPr>
      <w:r>
        <w:rPr>
          <w:b/>
        </w:rPr>
        <w:t>approved subject to comments</w:t>
      </w:r>
      <w:r>
        <w:rPr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9_1515782299"/>
      <w:bookmarkStart w:id="6" w:name="__Fieldmark__19_1515782299"/>
      <w:bookmarkEnd w:id="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s:</w:t>
      </w:r>
      <w:r>
        <w:rPr/>
        <w:t xml:space="preserve">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3771900" cy="762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296.95pt,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b/>
        </w:rPr>
        <w:t>Auditor General</w:t>
      </w:r>
      <w:r>
        <w:rPr/>
        <w:tab/>
        <w:tab/>
        <w:tab/>
        <w:tab/>
        <w:tab/>
        <w:tab/>
        <w:tab/>
        <w:tab/>
      </w:r>
      <w:r>
        <w:rPr>
          <w:b/>
        </w:rPr>
        <w:t>Date</w:t>
      </w:r>
    </w:p>
    <w:sectPr>
      <w:type w:val="continuous"/>
      <w:pgSz w:w="12240" w:h="15840"/>
      <w:pgMar w:left="1080" w:right="1080" w:gutter="0" w:header="0" w:top="36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5:58:00Z</dcterms:created>
  <dc:creator>State of Rhode Island</dc:creator>
  <dc:description/>
  <cp:keywords/>
  <dc:language>en-US</dc:language>
  <cp:lastModifiedBy>State of Rhode Island</cp:lastModifiedBy>
  <dcterms:modified xsi:type="dcterms:W3CDTF">2010-04-09T13:35:00Z</dcterms:modified>
  <cp:revision>33</cp:revision>
  <dc:subject/>
  <dc:title>APPENDIX 1</dc:title>
</cp:coreProperties>
</file>